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өек Җиңү көне мөбарәк булсын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ерле Бөек Ватан сугышы ветераннары! Тыл хезмәткәрләре! Сугы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ы балалары! Хөрмәтле милләттәшләр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ебез Бөек Җиңүнең 77 еллыгын бәйрәм итә.Җиңү көне безг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оннарның каны һәм җаны бәрабәренә яулануы белән бөек, изг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һәм кадерле. Сугыш тәмамланганга 77 ел үтсә дә, хәтер яши, хәте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әңгелек. Ватан өчен дәһшәтле көрәштә кан койган ветераннарны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алары да гомерлек. Тән яралары төзәлсә дә, җан яраларының сыкрау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ын, газиз ирләрен яу кырында югалткан толларның йөрәкләр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кылдауларын, ә сугыш елы балаларының әрнү-сагышларын оны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ан түгел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, сугыштан соң туган буыннар, бүген Сезнең алда баш иеп, тиңдәшс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лыгыгызга, рухыгызның ныклыгына сокланабыз. Бүген дә саф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ыгыз белән горурланабыз. Бай тормыш тәҗрибәгез, зирә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ңәшләрегез белән яшь буында туган җиргә мәхәббәт, Ватанга хөрмә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әрбиялисез. Барысы өчен дә зур рәхмәт Сезгә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1:00Z</dcterms:created>
  <dc:creator>Admin</dc:creator>
  <dc:description/>
  <dc:language>en-US</dc:language>
  <cp:lastModifiedBy>Admin</cp:lastModifiedBy>
  <dcterms:modified xsi:type="dcterms:W3CDTF">2022-05-13T07:31:00Z</dcterms:modified>
  <cp:revision>2</cp:revision>
  <dc:subject/>
  <dc:title/>
</cp:coreProperties>
</file>